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Menu Redesign Grading Rubr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1: Design</w:t>
      </w:r>
    </w:p>
    <w:p>
      <w:pPr>
        <w:pStyle w:val="Normal"/>
        <w:rPr>
          <w:b/>
          <w:b/>
        </w:rPr>
      </w:pPr>
      <w:r>
        <w:rPr>
          <w:b/>
        </w:rPr>
        <w:t>Contrast—separates various elements and organizes information in an attractive/purposeful way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Repetition— repeats key aspects of the design: provides consistency to the design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Alignment—utilizes “invisible lines” to connect separated information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Proximity—utilizes the space effectively; groups related items together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: Recommendation Report</w:t>
      </w:r>
    </w:p>
    <w:p>
      <w:pPr>
        <w:pStyle w:val="Normal"/>
        <w:rPr>
          <w:b/>
          <w:b/>
        </w:rPr>
      </w:pPr>
      <w:r>
        <w:rPr>
          <w:b/>
        </w:rPr>
        <w:t>Usability—allows people to retrieve information in the document quickly/efficiently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Credibility—provides knowledge of audience and evidence of research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Usability Testing—incorporates usability principals; includes qualitative/quantitative testing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Documentation—uses figures/appendices to document findings; documents outside materials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: Oral Report</w:t>
      </w:r>
    </w:p>
    <w:p>
      <w:pPr>
        <w:pStyle w:val="Normal"/>
        <w:rPr>
          <w:b/>
          <w:b/>
        </w:rPr>
      </w:pPr>
      <w:r>
        <w:rPr>
          <w:b/>
        </w:rPr>
        <w:t>Overview—includes an introduction and a clear articulation of project goals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Usability Testing—refers to usability testing on original menu as well as the redesign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Visual Aids—incorporates visual aids in the form of handouts, overhead, PowerPoint, etc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Design Principals—makes mention of CARP principals used in the redesign project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Group Participation—each member of the group participates in a seamless presentation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5</w:t>
        <w:tab/>
        <w:t>Well d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3820</wp:posOffset>
                </wp:positionH>
                <wp:positionV relativeFrom="paragraph">
                  <wp:posOffset>131445</wp:posOffset>
                </wp:positionV>
                <wp:extent cx="2181860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esign (x1.5):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Report (x1.5):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Mech. Deductions: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Presentation: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otal:……………..…..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134.15pt;mso-wrap-distance-left:9.05pt;mso-wrap-distance-right:9.05pt;mso-wrap-distance-top:0pt;mso-wrap-distance-bottom:0pt;margin-top:10.3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Design (x1.5):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Report (x1.5):.………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Mech. Deductions: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Presentation: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Total:……………..…..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4</w:t>
        <w:tab/>
        <w:t>Better than averag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72125</wp:posOffset>
                </wp:positionH>
                <wp:positionV relativeFrom="paragraph">
                  <wp:posOffset>154305</wp:posOffset>
                </wp:positionV>
                <wp:extent cx="427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3</w:t>
        <w:tab/>
        <w:t>Average</w:t>
        <w:tab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2</w:t>
        <w:tab/>
        <w:t>Needs work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56515</wp:posOffset>
                </wp:positionV>
                <wp:extent cx="427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84190</wp:posOffset>
                </wp:positionH>
                <wp:positionV relativeFrom="paragraph">
                  <wp:posOffset>592455</wp:posOffset>
                </wp:positionV>
                <wp:extent cx="415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84190</wp:posOffset>
                </wp:positionH>
                <wp:positionV relativeFrom="paragraph">
                  <wp:posOffset>1020445</wp:posOffset>
                </wp:positionV>
                <wp:extent cx="41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8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72125</wp:posOffset>
                </wp:positionH>
                <wp:positionV relativeFrom="paragraph">
                  <wp:posOffset>340995</wp:posOffset>
                </wp:positionV>
                <wp:extent cx="4279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</w:t>
        <w:tab/>
        <w:t>Unacceptable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rPr/>
    </w:pPr>
    <w:r>
      <w:rPr/>
      <w:t>ENGL 402</w:t>
      <w:tab/>
      <w:t>Spring 2016</w:t>
      <w:tab/>
      <w:t>B. Fry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2:00Z</dcterms:created>
  <dc:creator>Valued Acer Customer</dc:creator>
  <dc:description/>
  <dc:language>en-US</dc:language>
  <cp:lastModifiedBy>Bryan Fry</cp:lastModifiedBy>
  <cp:lastPrinted>2009-09-08T23:10:00Z</cp:lastPrinted>
  <dcterms:modified xsi:type="dcterms:W3CDTF">2015-12-17T03:15:00Z</dcterms:modified>
  <cp:revision>3</cp:revision>
  <dc:subject/>
  <dc:title/>
</cp:coreProperties>
</file>