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hapter 6 – Mood Disorders and Suicid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 Overview of Mood Disorders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Extremes in Normal Mood    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ure of depression 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ure of mania and hypomania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Types of DSM-IV Depressive Disorders 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jor depressive disorder 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sthymic disorder 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uble depression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Types of DSM-IV Bipolar Disorders 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polar I disorder 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polar II disorder 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clothymic disorder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Major Depression:  An Overview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Major Depressive Episode:  Overview and Defining Features 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tremely depressed mood state lasting at least 2 weeks 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itive symptoms – Feelings of worthless, indecisiveness 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getative or somatic symptoms – Central to the disorder! 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hedonia – Loss of pleasure/interest in usual activities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Major Depressive Disorder 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ngle episode – Highly unusual 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rent episodes – More common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ysthymia:  An Overview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Overview and Defining Features </w:t>
      </w:r>
    </w:p>
    <w:p>
      <w:pPr>
        <w:pStyle w:val="Normal"/>
        <w:numPr>
          <w:ilvl w:val="1"/>
          <w:numId w:val="2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ined by persistently depressed mood that continues for at least 2 years </w:t>
      </w:r>
    </w:p>
    <w:p>
      <w:pPr>
        <w:pStyle w:val="Normal"/>
        <w:numPr>
          <w:ilvl w:val="1"/>
          <w:numId w:val="2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mptoms of depression are milder than major depression </w:t>
      </w:r>
    </w:p>
    <w:p>
      <w:pPr>
        <w:pStyle w:val="Normal"/>
        <w:numPr>
          <w:ilvl w:val="1"/>
          <w:numId w:val="2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mptoms can persist unchanged over long periods (e.g., 20 years or more) 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Facts and Statistics </w:t>
      </w:r>
    </w:p>
    <w:p>
      <w:pPr>
        <w:pStyle w:val="Normal"/>
        <w:numPr>
          <w:ilvl w:val="1"/>
          <w:numId w:val="2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te onset – Typically in the early 20s </w:t>
      </w:r>
    </w:p>
    <w:p>
      <w:pPr>
        <w:pStyle w:val="Normal"/>
        <w:numPr>
          <w:ilvl w:val="1"/>
          <w:numId w:val="2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ly onset – Before age 21, greater chronicity, poorer prognosis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uble Depression:  An Overview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Overview and Defining Features 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 experiences major depressive episodes and dysthymic disorder 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sthymic disorder often develops first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Facts and Statistics 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ociated with severe psychopathology 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ted with a problematic future cours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ipolar  Disorder:  An Overview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Overview and Defining Features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ternations between full manic episodes and depressive episodes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Facts and Statistics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erage age on onset is 18 years, but can begin in childhood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ds to be chronic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icide is a common consequenc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Overview and Defining Features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ternations between major depressive episodes and hypomanic episodes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Facts and Statistics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erage age on onset is 22 years, but can begin in childhood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ly 10 to 13% of cases progress to full bipolar I disorder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s to be chronic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yclothymic Disorder:  An Overview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Overview and Defining Features </w:t>
      </w:r>
    </w:p>
    <w:p>
      <w:pPr>
        <w:pStyle w:val="Normal"/>
        <w:numPr>
          <w:ilvl w:val="1"/>
          <w:numId w:val="2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re chronic version of bipolar disorder </w:t>
      </w:r>
    </w:p>
    <w:p>
      <w:pPr>
        <w:pStyle w:val="Normal"/>
        <w:numPr>
          <w:ilvl w:val="1"/>
          <w:numId w:val="2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ic and major depressive episodes are less severe </w:t>
      </w:r>
    </w:p>
    <w:p>
      <w:pPr>
        <w:pStyle w:val="Normal"/>
        <w:numPr>
          <w:ilvl w:val="1"/>
          <w:numId w:val="2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ic or depressive mood states persist for long periods </w:t>
      </w:r>
    </w:p>
    <w:p>
      <w:pPr>
        <w:pStyle w:val="Normal"/>
        <w:numPr>
          <w:ilvl w:val="1"/>
          <w:numId w:val="2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tern must last for at least 2 years (1 year for children and adolescents) 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Facts and Statistics </w:t>
      </w:r>
    </w:p>
    <w:p>
      <w:pPr>
        <w:pStyle w:val="Normal"/>
        <w:numPr>
          <w:ilvl w:val="1"/>
          <w:numId w:val="2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gh risk for developing bipolar I or II disorder </w:t>
      </w:r>
    </w:p>
    <w:p>
      <w:pPr>
        <w:pStyle w:val="Normal"/>
        <w:numPr>
          <w:ilvl w:val="1"/>
          <w:numId w:val="2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yclothymia tends to be chronic and lifelong </w:t>
      </w:r>
    </w:p>
    <w:p>
      <w:pPr>
        <w:pStyle w:val="Normal"/>
        <w:numPr>
          <w:ilvl w:val="1"/>
          <w:numId w:val="2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st are female </w:t>
      </w:r>
    </w:p>
    <w:p>
      <w:pPr>
        <w:pStyle w:val="Normal"/>
        <w:numPr>
          <w:ilvl w:val="1"/>
          <w:numId w:val="2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age age on onset is early adolescence (12 to 14 years of age)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ditional Defining Criteria for Mood Disorders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Course Specifiers 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ngitudinal course – Past history and recovery from depression and/or mania 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pid cycling pattern – Applies to bipolar I and II disorder only 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sonal pattern – Episodes covary with changes in the season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ood Disorders: Additional Facts and Statistics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Lifetime Prevalence </w:t>
      </w:r>
    </w:p>
    <w:p>
      <w:pPr>
        <w:pStyle w:val="Normal"/>
        <w:numPr>
          <w:ilvl w:val="1"/>
          <w:numId w:val="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ut 7.8% of United States population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ex Differences </w:t>
      </w:r>
    </w:p>
    <w:p>
      <w:pPr>
        <w:pStyle w:val="Normal"/>
        <w:numPr>
          <w:ilvl w:val="1"/>
          <w:numId w:val="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males are twice as likely to have a mood disorder compared to men </w:t>
      </w:r>
    </w:p>
    <w:p>
      <w:pPr>
        <w:pStyle w:val="Normal"/>
        <w:numPr>
          <w:ilvl w:val="1"/>
          <w:numId w:val="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polar disorders are distributed equally between males and females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Mood Disorders Are Fundamentally Similar in Children and Adults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Prevalence of Depression Seems to be Similar Across Subcultures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Most Depressed Persons are Anxious, Not All Anxious Persons are Depressed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Mood Disorders:  Familial and Genetic Influences</w:t>
      </w:r>
      <w:r>
        <w:rPr>
          <w:rFonts w:cs="Arial" w:ascii="Arial" w:hAnsi="Arial"/>
          <w:i/>
          <w:iCs/>
          <w:vanish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Family Studies </w:t>
      </w:r>
    </w:p>
    <w:p>
      <w:pPr>
        <w:pStyle w:val="Normal"/>
        <w:numPr>
          <w:ilvl w:val="1"/>
          <w:numId w:val="1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te of mood disorders is high in relatives of probands </w:t>
      </w:r>
    </w:p>
    <w:p>
      <w:pPr>
        <w:pStyle w:val="Normal"/>
        <w:numPr>
          <w:ilvl w:val="1"/>
          <w:numId w:val="1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ives of bipolar probands are more likely to have unipolar depression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doption Studies </w:t>
      </w:r>
    </w:p>
    <w:p>
      <w:pPr>
        <w:pStyle w:val="Normal"/>
        <w:numPr>
          <w:ilvl w:val="1"/>
          <w:numId w:val="1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are mixed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Twin Studies </w:t>
      </w:r>
    </w:p>
    <w:p>
      <w:pPr>
        <w:pStyle w:val="Normal"/>
        <w:numPr>
          <w:ilvl w:val="1"/>
          <w:numId w:val="1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cordance rates for mood disorders are high in identical twins </w:t>
      </w:r>
    </w:p>
    <w:p>
      <w:pPr>
        <w:pStyle w:val="Normal"/>
        <w:numPr>
          <w:ilvl w:val="1"/>
          <w:numId w:val="1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vere mood disorders have a stronger genetic contribution </w:t>
      </w:r>
    </w:p>
    <w:p>
      <w:pPr>
        <w:pStyle w:val="Normal"/>
        <w:numPr>
          <w:ilvl w:val="1"/>
          <w:numId w:val="1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itability rates are higher for females compared to males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ood Disorders:  Neurobiological Influences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Neurotransmitter Systems 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otonin and its relation to other neurotransmitters 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od disorders are related to low levels of serotonin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The Endocrine System 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vated cortisol and the dexamethasone suppression test (DST) 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xamethason depresses cortisol secretion 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s with mood disorders show less suppression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leep and Circadian Rhythms 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llmark of most mood disorders 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on between depression and sleep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ood Disorders:  Psychological Dimensions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tressful Life Events </w:t>
      </w:r>
    </w:p>
    <w:p>
      <w:pPr>
        <w:pStyle w:val="Normal"/>
        <w:numPr>
          <w:ilvl w:val="1"/>
          <w:numId w:val="1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ess is strongly related to mood disorders </w:t>
      </w:r>
    </w:p>
    <w:p>
      <w:pPr>
        <w:pStyle w:val="Normal"/>
        <w:numPr>
          <w:ilvl w:val="1"/>
          <w:numId w:val="1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orer response to treatment, longer time before remission </w:t>
      </w:r>
    </w:p>
    <w:p>
      <w:pPr>
        <w:pStyle w:val="Normal"/>
        <w:numPr>
          <w:ilvl w:val="1"/>
          <w:numId w:val="1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 with the diathesis-stress and reciprocal-gene environment models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ood Disorders:  Psychological Dimensions (Learned Helplessness)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The Learned Helplessness Theory of Depression </w:t>
      </w:r>
    </w:p>
    <w:p>
      <w:pPr>
        <w:pStyle w:val="Normal"/>
        <w:numPr>
          <w:ilvl w:val="1"/>
          <w:numId w:val="2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ed to lack of perceived control over life events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Learned Helplessness and a Depressive Attributional Style </w:t>
      </w:r>
    </w:p>
    <w:p>
      <w:pPr>
        <w:pStyle w:val="Normal"/>
        <w:numPr>
          <w:ilvl w:val="1"/>
          <w:numId w:val="2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nal attributions – Negative outcomes are one’s own fault </w:t>
      </w:r>
    </w:p>
    <w:p>
      <w:pPr>
        <w:pStyle w:val="Normal"/>
        <w:numPr>
          <w:ilvl w:val="1"/>
          <w:numId w:val="2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ble attributions – Believing future negative outcomes will be one’s fault </w:t>
      </w:r>
    </w:p>
    <w:p>
      <w:pPr>
        <w:pStyle w:val="Normal"/>
        <w:numPr>
          <w:ilvl w:val="1"/>
          <w:numId w:val="2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lobal attribution – Believing negative events will disrupt many life activities </w:t>
      </w:r>
    </w:p>
    <w:p>
      <w:pPr>
        <w:pStyle w:val="Normal"/>
        <w:numPr>
          <w:ilvl w:val="1"/>
          <w:numId w:val="2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ree domains contribute to a sense of hopelessness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ood Disorders:  Psychological Dimensions (Cognitive Theory)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Negative Coping Styles 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ression – A tendency to interpret life events negatively 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ressed persons engage in cognitive errors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Types of Cognitive Errors 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bitrary inference – Overemphasize the negative 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ergeneralization – Generalize negatives to all aspects of a situation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gnitive Errors and the Depressive Cognitive Triad 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nk negatively about oneself 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nk negatively about the world 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nk negatively about the future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ood Disorders:  Social and Cultural Dimensions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Marital Relations </w:t>
      </w:r>
    </w:p>
    <w:p>
      <w:pPr>
        <w:pStyle w:val="Normal"/>
        <w:numPr>
          <w:ilvl w:val="1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tal dissatisfaction is strongly related to depression </w:t>
      </w:r>
    </w:p>
    <w:p>
      <w:pPr>
        <w:pStyle w:val="Normal"/>
        <w:numPr>
          <w:ilvl w:val="1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relation is particularly strong in males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Mood Disorders in Women </w:t>
      </w:r>
    </w:p>
    <w:p>
      <w:pPr>
        <w:pStyle w:val="Normal"/>
        <w:numPr>
          <w:ilvl w:val="1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males suffer more often from mood disorders than males, except bipolar disorders </w:t>
      </w:r>
    </w:p>
    <w:p>
      <w:pPr>
        <w:pStyle w:val="Normal"/>
        <w:numPr>
          <w:ilvl w:val="1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nder imbalance likely due to socialization (i.e., perceived uncontrollability)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ocial Support </w:t>
      </w:r>
    </w:p>
    <w:p>
      <w:pPr>
        <w:pStyle w:val="Normal"/>
        <w:numPr>
          <w:ilvl w:val="1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tent of social support is related to depression </w:t>
      </w:r>
    </w:p>
    <w:p>
      <w:pPr>
        <w:pStyle w:val="Normal"/>
        <w:numPr>
          <w:ilvl w:val="1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ck of social support predicts late onset depression </w:t>
      </w:r>
    </w:p>
    <w:p>
      <w:pPr>
        <w:pStyle w:val="Normal"/>
        <w:numPr>
          <w:ilvl w:val="1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tantial social support predicts recovery from depression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An Integrative Theor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hared Biological Vulnerability </w:t>
      </w:r>
    </w:p>
    <w:p>
      <w:pPr>
        <w:pStyle w:val="Normal"/>
        <w:numPr>
          <w:ilvl w:val="1"/>
          <w:numId w:val="2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eractive neurobiological response to stress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Exposure to Stress </w:t>
      </w:r>
    </w:p>
    <w:p>
      <w:pPr>
        <w:pStyle w:val="Normal"/>
        <w:numPr>
          <w:ilvl w:val="1"/>
          <w:numId w:val="2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ess activates hormones that affect neurotransmitter systems </w:t>
      </w:r>
    </w:p>
    <w:p>
      <w:pPr>
        <w:pStyle w:val="Normal"/>
        <w:numPr>
          <w:ilvl w:val="1"/>
          <w:numId w:val="2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ess turns on certain genes </w:t>
      </w:r>
    </w:p>
    <w:p>
      <w:pPr>
        <w:pStyle w:val="Normal"/>
        <w:numPr>
          <w:ilvl w:val="1"/>
          <w:numId w:val="2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ess affects circadian rhythms </w:t>
      </w:r>
    </w:p>
    <w:p>
      <w:pPr>
        <w:pStyle w:val="Normal"/>
        <w:numPr>
          <w:ilvl w:val="1"/>
          <w:numId w:val="2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ess activates dormant psychological vulnerabilities (i.e., negative thinking) </w:t>
      </w:r>
    </w:p>
    <w:p>
      <w:pPr>
        <w:pStyle w:val="Normal"/>
        <w:numPr>
          <w:ilvl w:val="1"/>
          <w:numId w:val="2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ess contributes to sense of uncontrollability </w:t>
      </w:r>
    </w:p>
    <w:p>
      <w:pPr>
        <w:pStyle w:val="Normal"/>
        <w:numPr>
          <w:ilvl w:val="1"/>
          <w:numId w:val="2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sters a sense of helplessness and hopelessness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Social and Interpersonal Relationships/Support are Moderators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Treatment of Mood Disorders:  Tricyclic Medication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Widely Used (e.g., Tofranil, Elavil)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Block Reuptake of Norepinephrine and Other Neurotransmitters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Takes 2 to 8 Weeks for the Therapeutic Effects to be Known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Negative Side Effects Are Common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May be Lethal in Excessive Doses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Treatment of Mood Disorders:  Monoamine Oxidase (MAO) Inhibitors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MAO Inhibitors Block Monoamine Oxidase </w:t>
      </w:r>
    </w:p>
    <w:p>
      <w:pPr>
        <w:pStyle w:val="Normal"/>
        <w:numPr>
          <w:ilvl w:val="1"/>
          <w:numId w:val="1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oamine oxidase (MAO) is an enzyme that breaks down serotonin/norepinephrine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MAO Inhibitors Are Slightly More Effective Than Tricyclics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Must Avoid Foods Containing Tyramine (e.g., beer, red wine, cheese)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eatment of Mood Disorders:  Selective Serotonergic Reuptake Inhibitors (SSRIs)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pecifically Block Reuptake of Serotonin </w:t>
      </w:r>
    </w:p>
    <w:p>
      <w:pPr>
        <w:pStyle w:val="Normal"/>
        <w:numPr>
          <w:ilvl w:val="1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uoxetine (Prozac) is the most popular SSRI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SRIs Pose No Unique Risk of Suicide or Violence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Negative Side Effects Are Common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reatment of Mood Disorders:  Lithium 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Lithium Is a Common Salt </w:t>
      </w:r>
    </w:p>
    <w:p>
      <w:pPr>
        <w:pStyle w:val="Normal"/>
        <w:numPr>
          <w:ilvl w:val="1"/>
          <w:numId w:val="2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mary drug of choice for bipolar disorders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ide Effects May Be Severe </w:t>
      </w:r>
    </w:p>
    <w:p>
      <w:pPr>
        <w:pStyle w:val="Normal"/>
        <w:numPr>
          <w:ilvl w:val="1"/>
          <w:numId w:val="2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age must be carefully monitored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Why Lithium Works Remains Unclear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Treatment of Mood Disorders:  Electroconvulsive Therapy (ECT)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ECT Is Effective for Cases of Severe Depression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The Nature of ECT </w:t>
      </w:r>
    </w:p>
    <w:p>
      <w:pPr>
        <w:pStyle w:val="Normal"/>
        <w:numPr>
          <w:ilvl w:val="1"/>
          <w:numId w:val="1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olves applying brief electrical current to the brain </w:t>
      </w:r>
    </w:p>
    <w:p>
      <w:pPr>
        <w:pStyle w:val="Normal"/>
        <w:numPr>
          <w:ilvl w:val="1"/>
          <w:numId w:val="1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ults in temporary seizures </w:t>
      </w:r>
    </w:p>
    <w:p>
      <w:pPr>
        <w:pStyle w:val="Normal"/>
        <w:numPr>
          <w:ilvl w:val="1"/>
          <w:numId w:val="14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ually 6 to 10 outpatient treatments are required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ide Effects Are Few and Include Short-Term Memory Loss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Uncertain Why ECT works and Relapse Is Common 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Psychosocial Treatments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Cognitive Therapy </w:t>
      </w:r>
    </w:p>
    <w:p>
      <w:pPr>
        <w:pStyle w:val="Normal"/>
        <w:numPr>
          <w:ilvl w:val="1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resses cognitive errors in thinking </w:t>
      </w:r>
    </w:p>
    <w:p>
      <w:pPr>
        <w:pStyle w:val="Normal"/>
        <w:numPr>
          <w:ilvl w:val="1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so includes behavioral components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Interpersonal Psychotherapy </w:t>
      </w:r>
    </w:p>
    <w:p>
      <w:pPr>
        <w:pStyle w:val="Normal"/>
        <w:numPr>
          <w:ilvl w:val="1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cuses on problematic interpersonal relationships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Outcomes with Psychological Treatments Are Comparable to Medications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The Nature of Suicide:  Facts and Statistics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Eighth Leading Cause of Death in the United States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Overwhelmingly a White and Native American Phenomenon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uicide Rates Are Increasing, Particularly in the Young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Gender Differences </w:t>
      </w:r>
    </w:p>
    <w:p>
      <w:pPr>
        <w:pStyle w:val="Normal"/>
        <w:numPr>
          <w:ilvl w:val="1"/>
          <w:numId w:val="1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les are more successful at committing suicide than females </w:t>
      </w:r>
    </w:p>
    <w:p>
      <w:pPr>
        <w:pStyle w:val="Normal"/>
        <w:numPr>
          <w:ilvl w:val="1"/>
          <w:numId w:val="1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males attempt suicide more often than males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he Nature of Suicide:  Risk Factors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uicide in the Family Increases Risk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Low Serotonin Levels Increase Risk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 Psychological Disorder Increases Risk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lcohol Use and Abuse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Past Suicidal Behavior Increases Subsequent Risk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Experience of a Shameful/Humiliating Stressor Increases Risk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Publicity About Suicide and Media Coverage Increase Risk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Summary of Mood Disorders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ll Mood Disorders Share </w:t>
      </w:r>
    </w:p>
    <w:p>
      <w:pPr>
        <w:pStyle w:val="Normal"/>
        <w:numPr>
          <w:ilvl w:val="1"/>
          <w:numId w:val="17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oss deviations in mood </w:t>
      </w:r>
    </w:p>
    <w:p>
      <w:pPr>
        <w:pStyle w:val="Normal"/>
        <w:numPr>
          <w:ilvl w:val="1"/>
          <w:numId w:val="17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on biological and psychological vulnerability 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Occur in Children, Adults, and the Elderly 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tress and Social Support Seem Critical in Onset, Maintenance, and Treatment 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uicide Is an Increasing Problem Not Unique to Mood Disorders 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Medications and Psychotherapy Produce Comparable Results 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pse Rates for Mood Disorders Are Hi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5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5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5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5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5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5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5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5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11:00Z</dcterms:created>
  <dc:creator>Kaiser</dc:creator>
  <dc:description/>
  <dc:language>en-US</dc:language>
  <cp:lastModifiedBy>Kaiser</cp:lastModifiedBy>
  <dcterms:modified xsi:type="dcterms:W3CDTF">2005-03-01T06:24:00Z</dcterms:modified>
  <cp:revision>1</cp:revision>
  <dc:subject/>
  <dc:title>Chapter 6 – Mood Disorders and Suicide</dc:title>
</cp:coreProperties>
</file>