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ob Application Portfolio Grading Rubri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1: Portfolio Overview</w:t>
      </w:r>
    </w:p>
    <w:p>
      <w:pPr>
        <w:pStyle w:val="Normal"/>
        <w:rPr>
          <w:b/>
          <w:b/>
        </w:rPr>
      </w:pPr>
      <w:r>
        <w:rPr>
          <w:b/>
        </w:rPr>
        <w:t>Presentation—organizes materials in a logical manner; understands visual rhetoric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  <w:t>Completion—includes all required materials (job/school ad, cover letter, resume, drafts, etc.)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2: Letter of Transmittal</w:t>
      </w:r>
    </w:p>
    <w:p>
      <w:pPr>
        <w:pStyle w:val="Normal"/>
        <w:rPr>
          <w:b/>
          <w:b/>
        </w:rPr>
      </w:pPr>
      <w:r>
        <w:rPr>
          <w:b/>
        </w:rPr>
        <w:t>Format—contains appropriate letter formatting; establishes a courteous, professional tone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  <w:t>Specificity—does more than summarize assignments; provides detail of purpose/process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3: Cover Letter</w:t>
      </w:r>
    </w:p>
    <w:p>
      <w:pPr>
        <w:pStyle w:val="Normal"/>
        <w:rPr>
          <w:b/>
          <w:b/>
        </w:rPr>
      </w:pPr>
      <w:r>
        <w:rPr>
          <w:b/>
        </w:rPr>
        <w:t>Format—contains appropriate letter formatting; utilizes one full page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  <w:t>Relevance—understands the position; includes experiences relevant to the job/school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tails—avoids vague statements; provides details to support claims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4: Resume</w:t>
      </w:r>
    </w:p>
    <w:p>
      <w:pPr>
        <w:pStyle w:val="Normal"/>
        <w:rPr>
          <w:b/>
          <w:b/>
        </w:rPr>
      </w:pPr>
      <w:r>
        <w:rPr>
          <w:b/>
        </w:rPr>
        <w:t xml:space="preserve">Proximity—uses space effectively; organizes information in an attractive purposeful way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  <w:t>Relevance—includes information relevant to the job/school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  <w:t>Verb Action Lists—incorporates detailed lists; uses strong verbs; comprehends parallel structure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ab/>
        <w:t xml:space="preserve">        1</w:t>
        <w:tab/>
        <w:tab/>
        <w:t xml:space="preserve">                 2                                           3                                           4                                           5</w:t>
      </w:r>
    </w:p>
    <w:p>
      <w:pPr>
        <w:pStyle w:val="Normal"/>
        <w:rPr>
          <w:b/>
          <w:b/>
        </w:rPr>
      </w:pPr>
      <w:r>
        <w:rPr>
          <w:b/>
        </w:rPr>
        <w:t>|----------------------|----------------------|----------------------|----------------------|----------------------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132715</wp:posOffset>
                </wp:positionV>
                <wp:extent cx="2245995" cy="221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21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Portfolio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Transmittal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Cover Letter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Resume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Mech. Deductions……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otal:………………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174.25pt;mso-wrap-distance-left:9.05pt;mso-wrap-distance-right:9.05pt;mso-wrap-distance-top:0pt;mso-wrap-distance-bottom:0pt;margin-top:10.4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Portfolio 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Transmittal 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Cover Letter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Resume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 xml:space="preserve">Mech. Deductions……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Total:………………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84190</wp:posOffset>
                </wp:positionH>
                <wp:positionV relativeFrom="paragraph">
                  <wp:posOffset>161925</wp:posOffset>
                </wp:positionV>
                <wp:extent cx="427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9.7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5</w:t>
        <w:tab/>
        <w:t>Well done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4</w:t>
        <w:tab/>
        <w:t>Better than average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84190</wp:posOffset>
                </wp:positionH>
                <wp:positionV relativeFrom="paragraph">
                  <wp:posOffset>64135</wp:posOffset>
                </wp:positionV>
                <wp:extent cx="427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3</w:t>
        <w:tab/>
        <w:t>Average</w:t>
        <w:tab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2</w:t>
        <w:tab/>
        <w:t>Needs work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269240</wp:posOffset>
                </wp:positionV>
                <wp:extent cx="415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521970</wp:posOffset>
                </wp:positionV>
                <wp:extent cx="415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4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84190</wp:posOffset>
                </wp:positionH>
                <wp:positionV relativeFrom="paragraph">
                  <wp:posOffset>-1270</wp:posOffset>
                </wp:positionV>
                <wp:extent cx="4279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1028065</wp:posOffset>
                </wp:positionV>
                <wp:extent cx="415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8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1</w:t>
        <w:tab/>
        <w:t>Unacceptable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rPr/>
    </w:pPr>
    <w:r>
      <w:rPr/>
      <w:t>ENGL 402</w:t>
      <w:tab/>
      <w:t>Spring 2016</w:t>
      <w:tab/>
      <w:t>B. Fry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32:00Z</dcterms:created>
  <dc:creator>Valued Acer Customer</dc:creator>
  <dc:description/>
  <dc:language>en-US</dc:language>
  <cp:lastModifiedBy>Bryan Fry</cp:lastModifiedBy>
  <cp:lastPrinted>2009-09-08T23:10:00Z</cp:lastPrinted>
  <dcterms:modified xsi:type="dcterms:W3CDTF">2015-12-15T21:32:00Z</dcterms:modified>
  <cp:revision>2</cp:revision>
  <dc:subject/>
  <dc:title/>
</cp:coreProperties>
</file>