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56"/>
        </w:rPr>
      </w:pPr>
      <w:r>
        <w:rPr>
          <w:sz w:val="56"/>
        </w:rPr>
        <w:t xml:space="preserve">Amy Matthew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>Harvard University  Box C-23123 Cambridge, MA  02138 617-555-0392 amatthews@harvard.edu 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OBJECTIVE </w:t>
      </w:r>
    </w:p>
    <w:p>
      <w:pPr>
        <w:pStyle w:val="TextBody"/>
        <w:rPr/>
      </w:pPr>
      <w:r>
        <w:rPr/>
        <w:t> </w:t>
      </w:r>
      <w:r>
        <w:rPr/>
        <w:t>To contribute my education and health management skills in a position with a growing and dynamic fir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b/>
          <w:sz w:val="32"/>
        </w:rPr>
        <w:t xml:space="preserve">EDUC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BACHELOR OF SC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32"/>
        </w:rPr>
        <w:t xml:space="preserve">Harvard University </w:t>
      </w:r>
      <w:r>
        <w:rPr>
          <w:sz w:val="32"/>
        </w:rPr>
        <w:t xml:space="preserve">, Cambridge, Massachusetts, May 20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RELEVANT COUR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Major: Health Scien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Minor: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uman Anatomy &amp; Physiology 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uman Anatomy &amp; Physiology I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ealth Polic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Organizational Analysis and Health C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ealth Care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uman Resource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Heal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Served as Assistant to the Director of the Stacey G. Houndly  Breast Cancer Found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Functioned as Public Health Representative for the Cambridge Area  Public Health Administr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Coordinated, Harvard University Public Health Awareness  Week, 1996, 199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Communic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Served as a phone-a-thon caller on several occasions,  soliciting donations from Harvard alumni and parents for Harvard Univers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Volunteered for a political campaign, distributing literature door to door,  fielding questions and making phone calls to local constitu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andled all back-office management functions,  including employee relations and accoun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Oversaw client relations, order processing  and routine upkeep of the busin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Coordinated efforts between customer needs and group  personn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Designed all market research  analysis and projects for our cli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Delegated suggestions and duties to other team memb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Presented market research results to client  with suggestions of implement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Leadershi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kil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Participated in Youth Leadership Boston, a group  dedicated to developing leadership skills through diverse  programm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Served as formal/social coordinator for my sorority  program counc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Elected Vice President of Risk Management for Panhellenic,  a group that oversees and coordinates educational  programming for Harvard's Greek syst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ystem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Abil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Microsoft Off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HTML/Web Publish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WordPerf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  <w:t xml:space="preserve">PageMa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  <w:t xml:space="preserve">Go back to Quintessential Careers: Resume Samp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  <w:t xml:space="preserve">Go to Quintessential Careers: Resume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  <w:t xml:space="preserve">Go to Quintessential Care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Home |About QuintCareers |Free Newsletter |Career Resources |Job Sites |Job/Career Bookstore |Employer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Quintessential Careers -- DeLand, FL 327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Home Page: http://www.quintcareers.com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Email: randall@quintcareers.co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pyright © Quintessential Careers.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MT;Times New Roman" w:hAnsi="ArialMT;Times New Roman" w:cs="ArialM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9:00Z</dcterms:created>
  <dc:creator>James Neiworth</dc:creator>
  <dc:description/>
  <dc:language>en-US</dc:language>
  <cp:lastModifiedBy>Bryan Fry</cp:lastModifiedBy>
  <dcterms:modified xsi:type="dcterms:W3CDTF">2010-06-16T14:59:00Z</dcterms:modified>
  <cp:revision>2</cp:revision>
  <dc:subject/>
  <dc:title>Amy Matthews</dc:title>
</cp:coreProperties>
</file>