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Washington State University - Archaeological Field School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Cox Ranch Community Research Project, West-Central New Mexic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Recommendation Form</w:t>
      </w:r>
    </w:p>
    <w:p>
      <w:pPr>
        <w:pStyle w:val="Normal"/>
        <w:rPr>
          <w:b/>
          <w:b/>
        </w:rPr>
      </w:pPr>
      <w:r>
        <w:rPr>
          <w:b/>
        </w:rPr>
        <w:t>Reference for: 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mail in time to be received by March 15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udent requesting this reference has applied to an archaeological field school program that will include about 18 people working and living closely in a small, rural community in New Mexico for 5 weeks. We would appreciate your candid assessment of the applicant’s suitability for the project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lease feel free to address these questions in a letter in lieu of this for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known the applic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what contexts have you had the chance to observe or get to know the applican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comment on the applicant's academic performance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Please comment on the applicant's ability to work within a diverse group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lease comment on the applicant's interest in archaeology and/or anthropology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lease add any comments you feel would be helpful in evaluating the applic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uld you take this student to the field with you?    </w:t>
      </w:r>
      <w:r>
        <w:rPr>
          <w:b/>
          <w:bCs/>
          <w:sz w:val="22"/>
          <w:szCs w:val="22"/>
        </w:rPr>
        <w:t>yes     no     maybe    unsur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 enthusiastic would you be about taking this student to the field?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ab/>
        <w:t xml:space="preserve">  extremely     very         mildly     not very     not at 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please print): ___________________________________ Titl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: _________________________________  Phone:  ___________________________________</w:t>
      </w:r>
    </w:p>
    <w:p>
      <w:pPr>
        <w:pStyle w:val="Normal"/>
        <w:ind w:left="-720"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your assistan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mail in time to be received by March 15, 2005</w:t>
      </w:r>
    </w:p>
    <w:p>
      <w:pPr>
        <w:pStyle w:val="Normal"/>
        <w:ind w:left="-720" w:right="-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Mail to:</w:t>
        <w:tab/>
        <w:tab/>
        <w:tab/>
        <w:tab/>
        <w:tab/>
        <w:tab/>
        <w:t>To E-mail: Please paste your recommendation into th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r. Andrew Duff</w:t>
        <w:tab/>
        <w:tab/>
        <w:tab/>
        <w:tab/>
        <w:tab/>
        <w:t xml:space="preserve"> body of an e-mail and send to duff@wsu.edu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Southwestern Field School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epartment of Anthropology</w:t>
        <w:tab/>
        <w:tab/>
        <w:tab/>
        <w:t xml:space="preserve">To Fax: Address Cover sheet to Dr. Andrew Duff,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Washington State University</w:t>
        <w:tab/>
        <w:tab/>
        <w:tab/>
        <w:tab/>
        <w:t>Southwestern Field School, Anthropology,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Pullman, WA 99164-4910</w:t>
        <w:tab/>
        <w:tab/>
        <w:tab/>
        <w:tab/>
        <w:t>FAX to 509-335-3999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4:00Z</dcterms:created>
  <dc:creator>Andrew Duff</dc:creator>
  <dc:description/>
  <dc:language>en-US</dc:language>
  <cp:lastModifiedBy>Anthropology</cp:lastModifiedBy>
  <cp:lastPrinted>2003-02-05T12:14:00Z</cp:lastPrinted>
  <dcterms:modified xsi:type="dcterms:W3CDTF">2004-09-01T17:25:00Z</dcterms:modified>
  <cp:revision>3</cp:revision>
  <dc:subject/>
  <dc:title>Washington State University</dc:title>
</cp:coreProperties>
</file>