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nglish 375  Future of the Book Project</w:t>
      </w:r>
    </w:p>
    <w:p>
      <w:pPr>
        <w:pStyle w:val="Heading1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4"/>
        </w:rPr>
        <w:t>Colleague Evaluation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Use the form below for completing your colleague evaluation. 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Your name: _____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Name of Colleague:_____________________________________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Rate the following on a 6 point scale (1 is lowest; 6 is highest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quality of work contributed to the 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participation in group work and meetings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colleague’s willingness to meet and spend time on the project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The overall quality of the colleagues work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Please write a least a few sentences about the strongest and/or weakest elements of this colleague’s participation: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ive your colleague a letter grade for her/his participation in the project.  Write at least a few sentences about why you have assigned your colleague this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1:00Z</dcterms:created>
  <dc:creator>James Neiworth</dc:creator>
  <dc:description/>
  <cp:keywords/>
  <dc:language>en-US</dc:language>
  <cp:lastModifiedBy>Patty Ericsson</cp:lastModifiedBy>
  <cp:lastPrinted>2006-06-05T08:36:00Z</cp:lastPrinted>
  <dcterms:modified xsi:type="dcterms:W3CDTF">2008-10-22T05:01:00Z</dcterms:modified>
  <cp:revision>2</cp:revision>
  <dc:subject/>
  <dc:title>Colleague Evaluations and other details</dc:title>
</cp:coreProperties>
</file>