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Usability Testing for the DARS Redesign Project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udience Analysi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o is your audience for the redesigned DARS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or what purposes will your audience be using the DARS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at specific kinds of information will this audience want to find in this report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Your audience will access the DARS online.  What are your audiences’ expectations of a document like the DARS that’s available online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Usability Testing (You must test the original design as well as your redesign.)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at plans can you make (have you made) for acquiring an audience for the testing?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at will some of the challenges of usability testing with this audience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ill you do qualitative, quantitative or both types of usability testing?  Why?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en and where will you do your usability testing?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signing the Usability Tes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tart brainstorming and designing the usability testing you’ll do based on your answers to the above question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Patty Ericsson</dc:creator>
  <dc:description/>
  <cp:keywords/>
  <dc:language>en-US</dc:language>
  <cp:lastModifiedBy>Patty Ericsson</cp:lastModifiedBy>
  <dcterms:modified xsi:type="dcterms:W3CDTF">2010-05-21T14:01:00Z</dcterms:modified>
  <cp:revision>2</cp:revision>
  <dc:subject/>
  <dc:title>Usability Testing for the DARS Redesign Project</dc:title>
</cp:coreProperties>
</file>