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nglish 402  Research Project</w:t>
      </w:r>
    </w:p>
    <w:p>
      <w:pPr>
        <w:pStyle w:val="Heading1"/>
        <w:rPr/>
      </w:pPr>
      <w:r>
        <w:rPr>
          <w:rFonts w:cs="Helvetica" w:ascii="Helvetica" w:hAnsi="Helvetica"/>
          <w:b/>
          <w:sz w:val="24"/>
        </w:rPr>
        <w:t>Colleague Evaluations</w:t>
      </w:r>
      <w:r>
        <w:rPr>
          <w:rFonts w:cs="Helvetica" w:ascii="Helvetica" w:hAnsi="Helvetica"/>
          <w:b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Use the form below for completing your colleague evaluations.  Please email one for each team member to me at </w:t>
      </w:r>
      <w:hyperlink r:id="rId2">
        <w:r>
          <w:rPr>
            <w:rStyle w:val="InternetLink"/>
            <w:rFonts w:cs="Helvetica" w:ascii="Helvetica" w:hAnsi="Helvetica"/>
            <w:b/>
            <w:sz w:val="22"/>
          </w:rPr>
          <w:t>ericsson@wsu.edu</w:t>
        </w:r>
      </w:hyperlink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olleague Evaluati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Your name: 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ame of Colleague: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ate the following on a 6 point scale (1 is lowest; 6 is highest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quality of work contributed to the research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participation in group work and meetings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willingness to meet and spend time on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overall quality of the colleagues work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lease write a least a few sentences about the strongest and/or weakest elements of this colleague’s participation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ive your colleague a letter grade for her/his participation in the project.  Write at least a few sentences about why you have assigned your colleague this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sson@w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0:00Z</dcterms:created>
  <dc:creator>James Neiworth</dc:creator>
  <dc:description/>
  <dc:language>en-US</dc:language>
  <cp:lastModifiedBy>Patricia Ericsson</cp:lastModifiedBy>
  <cp:lastPrinted>2006-06-05T08:36:00Z</cp:lastPrinted>
  <dcterms:modified xsi:type="dcterms:W3CDTF">2006-06-15T17:50:00Z</dcterms:modified>
  <cp:revision>2</cp:revision>
  <dc:subject/>
  <dc:title>Colleague Evaluations and other details</dc:title>
</cp:coreProperties>
</file>