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separable Genealogies:  Dakota State University</w:t>
      </w:r>
    </w:p>
    <w:p>
      <w:pPr>
        <w:pStyle w:val="Normal"/>
        <w:spacing w:lineRule="auto" w:line="480"/>
        <w:jc w:val="center"/>
        <w:rPr>
          <w:b/>
          <w:b/>
          <w:sz w:val="28"/>
        </w:rPr>
      </w:pPr>
      <w:r>
        <w:rPr>
          <w:b/>
          <w:sz w:val="28"/>
        </w:rPr>
        <w:t xml:space="preserve"> </w:t>
      </w:r>
      <w:r>
        <w:rPr>
          <w:b/>
          <w:sz w:val="28"/>
        </w:rPr>
        <w:t>and Patricia Ericsson</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jc w:val="center"/>
        <w:rPr>
          <w:b/>
          <w:b/>
          <w:sz w:val="24"/>
        </w:rPr>
      </w:pPr>
      <w:r>
        <w:rPr>
          <w:b/>
          <w:sz w:val="24"/>
        </w:rPr>
        <w:t xml:space="preserve">By Patricia Ericsson </w:t>
      </w:r>
    </w:p>
    <w:p>
      <w:pPr>
        <w:pStyle w:val="Normal"/>
        <w:spacing w:lineRule="auto" w:line="480"/>
        <w:jc w:val="center"/>
        <w:rPr>
          <w:b/>
          <w:b/>
          <w:sz w:val="24"/>
        </w:rPr>
      </w:pPr>
      <w:r>
        <w:rPr>
          <w:b/>
          <w:sz w:val="24"/>
        </w:rPr>
        <w:t>July 2, 1997</w:t>
      </w:r>
    </w:p>
    <w:p>
      <w:pPr>
        <w:pStyle w:val="Normal"/>
        <w:spacing w:lineRule="auto" w:line="480"/>
        <w:jc w:val="center"/>
        <w:rPr>
          <w:b/>
          <w:b/>
          <w:sz w:val="24"/>
        </w:rPr>
      </w:pPr>
      <w:r>
        <w:rPr>
          <w:b/>
          <w:sz w:val="24"/>
        </w:rPr>
        <w:t>For Dr. Richard Miller</w:t>
      </w:r>
    </w:p>
    <w:p>
      <w:pPr>
        <w:pStyle w:val="Normal"/>
        <w:spacing w:lineRule="auto" w:line="480"/>
        <w:jc w:val="center"/>
        <w:rPr>
          <w:b/>
          <w:b/>
          <w:sz w:val="24"/>
        </w:rPr>
      </w:pPr>
      <w:r>
        <w:rPr>
          <w:b/>
          <w:sz w:val="24"/>
        </w:rPr>
        <w:t>Hum 530</w:t>
      </w:r>
      <w:r>
        <w:br w:type="page"/>
      </w:r>
    </w:p>
    <w:p>
      <w:pPr>
        <w:pStyle w:val="Normal"/>
        <w:spacing w:lineRule="auto" w:line="480"/>
        <w:rPr>
          <w:b/>
          <w:b/>
          <w:sz w:val="24"/>
        </w:rPr>
      </w:pPr>
      <w:r>
        <w:rPr>
          <w:b/>
          <w:sz w:val="24"/>
        </w:rPr>
      </w:r>
    </w:p>
    <w:p>
      <w:pPr>
        <w:pStyle w:val="Normal"/>
        <w:spacing w:lineRule="auto" w:line="480"/>
        <w:jc w:val="center"/>
        <w:rPr>
          <w:b/>
          <w:b/>
          <w:sz w:val="28"/>
        </w:rPr>
      </w:pPr>
      <w:r>
        <w:rPr>
          <w:b/>
          <w:sz w:val="28"/>
        </w:rPr>
        <w:t>Inseparable Genealogies:  Dakota State University</w:t>
      </w:r>
    </w:p>
    <w:p>
      <w:pPr>
        <w:pStyle w:val="Normal"/>
        <w:spacing w:lineRule="auto" w:line="480"/>
        <w:jc w:val="center"/>
        <w:rPr>
          <w:b/>
          <w:b/>
          <w:sz w:val="28"/>
        </w:rPr>
      </w:pPr>
      <w:r>
        <w:rPr>
          <w:b/>
          <w:sz w:val="28"/>
        </w:rPr>
        <w:t xml:space="preserve"> </w:t>
      </w:r>
      <w:r>
        <w:rPr>
          <w:b/>
          <w:sz w:val="28"/>
        </w:rPr>
        <w:t>and Patricia Ericsson</w:t>
      </w:r>
    </w:p>
    <w:p>
      <w:pPr>
        <w:pStyle w:val="Normal"/>
        <w:spacing w:lineRule="auto" w:line="480"/>
        <w:rPr>
          <w:b/>
          <w:b/>
          <w:sz w:val="24"/>
        </w:rPr>
      </w:pPr>
      <w:r>
        <w:rPr>
          <w:b/>
          <w:sz w:val="24"/>
        </w:rPr>
      </w:r>
    </w:p>
    <w:p>
      <w:pPr>
        <w:pStyle w:val="Normal"/>
        <w:spacing w:lineRule="auto" w:line="480"/>
        <w:rPr>
          <w:sz w:val="24"/>
        </w:rPr>
      </w:pPr>
      <w:r>
        <w:rPr>
          <w:b/>
          <w:sz w:val="24"/>
        </w:rPr>
        <w:t>Prolepsis</w:t>
      </w:r>
    </w:p>
    <w:p>
      <w:pPr>
        <w:pStyle w:val="Normal"/>
        <w:spacing w:lineRule="auto" w:line="480"/>
        <w:rPr/>
      </w:pPr>
      <w:r>
        <w:rPr>
          <w:sz w:val="24"/>
        </w:rPr>
        <w:tab/>
        <w:t xml:space="preserve">Although it is not heavily documented with references to </w:t>
      </w:r>
      <w:r>
        <w:rPr>
          <w:i/>
          <w:sz w:val="24"/>
        </w:rPr>
        <w:t>Rethinking the School: Subjectivity, Bureaucracy, Criticism</w:t>
      </w:r>
      <w:r>
        <w:rPr>
          <w:sz w:val="24"/>
        </w:rPr>
        <w:t xml:space="preserve"> by Ian Hunter, this speculative essay is deeply influenced by that text.  Hunter’s convincing argument about the bureaucratic/pastoral nature of the school led me to examine my specific institutional experiences at Dakota State University and the effect those experiences have had on my academic career.  Without the background of Hunter’s work, I would not have been inclined to reflect on the bureau’s influence,  and if I had, my reflections would not have been as sympathetic without Hunter’s insistence that the bureau might indeed be benevolent.</w:t>
      </w:r>
    </w:p>
    <w:p>
      <w:pPr>
        <w:pStyle w:val="Normal"/>
        <w:spacing w:lineRule="auto" w:line="480"/>
        <w:rPr>
          <w:sz w:val="24"/>
        </w:rPr>
      </w:pPr>
      <w:r>
        <w:rPr>
          <w:sz w:val="24"/>
        </w:rPr>
        <w:tab/>
        <w:t>He claims that government by the bureau is more humane than what preceded it and portrays this kind of government as a “profound moral and political achievement” that “amounted in fact to the historical detachment of government from ‘spiritual politics and its recreation on a pragmatic and mundane basis’” (40).</w:t>
      </w:r>
    </w:p>
    <w:p>
      <w:pPr>
        <w:pStyle w:val="Normal"/>
        <w:spacing w:lineRule="auto" w:line="480"/>
        <w:rPr>
          <w:sz w:val="24"/>
        </w:rPr>
      </w:pPr>
      <w:r>
        <w:rPr>
          <w:sz w:val="24"/>
        </w:rPr>
        <w:tab/>
        <w:t>Hunter asserts that the government founded on “…the survival and security of the state itself….which treated the security and prosperity of the state as ‘ends in themselves’” (40) is a remarkably civilizing accomplishment.  He goes even further to declare that “The state’s achievement of social peace, through the physical and intellectual pacification of warring communities, thus emerged as an ultimate horizon for political morality” (41).</w:t>
      </w:r>
    </w:p>
    <w:p>
      <w:pPr>
        <w:pStyle w:val="Normal"/>
        <w:spacing w:lineRule="auto" w:line="480"/>
        <w:rPr>
          <w:sz w:val="24"/>
        </w:rPr>
      </w:pPr>
      <w:r>
        <w:rPr>
          <w:sz w:val="24"/>
        </w:rPr>
        <w:tab/>
        <w:t>I am not willing to fully accept Hunter’s benign (and sometimes morally positivistic) characterization of the bureaucracy and much later in the book Hunter himself indicates ways in which “governmental technologies” can fail. (I believe in concert with Hunter’s definition of the bureau as constituted by the ability of the government to statistically analyze and therefore problematize the population, that the term “bureaucracy” can be considered synonymous with “governmental technologies.”)  Hunter couches this admission of possible bureaucratic failure as a parallel to the possible failure of schooling:  ” …it [schooling] can be said to fail in more mundane but important ways in which govermental technologies fail; for example, in being too complex, or costly to maintain; in breaking down under the weight of historical contingencies; or in giving rise to unplanned consequences” (135).</w:t>
      </w:r>
    </w:p>
    <w:p>
      <w:pPr>
        <w:pStyle w:val="Normal"/>
        <w:spacing w:lineRule="auto" w:line="480"/>
        <w:rPr>
          <w:sz w:val="24"/>
        </w:rPr>
      </w:pPr>
      <w:r>
        <w:rPr>
          <w:sz w:val="24"/>
        </w:rPr>
        <w:tab/>
        <w:t>Despite my unwillingness to totally agree with Hunter, his representation of the bureau in such a logical and positive way encouraged me to reconsider my career in light of the bureaucratic institutions which have influenced it.  My realization of the bureaucratic element of the bureaucratic/pastoral school was much more important than the reaffirmation of what I understood (at least vaguely) to be a pastoral endeavor.  Therefore I have not touched on the pastoral aspects of my teaching career.</w:t>
      </w:r>
    </w:p>
    <w:p>
      <w:pPr>
        <w:pStyle w:val="Normal"/>
        <w:spacing w:lineRule="auto" w:line="480"/>
        <w:rPr>
          <w:sz w:val="24"/>
        </w:rPr>
      </w:pPr>
      <w:r>
        <w:rPr>
          <w:sz w:val="24"/>
        </w:rPr>
        <w:tab/>
        <w:t>In considering the content of this paper, I also realized that I could have extensively used Tyack and Cuban and contrasted the “tinkering” approach to educational reform to the “start-from-scratch” approach used to reform DSU.   But if I had decided to write that version of  this paper, it would have been much less about me, and more about the institutional history of DSU.   (After reading both Varnum and Tyack and Cuban, I realize that the recent institutional history of DSU would be an interesting one to research and tell.  I may have to attempt it someday.)</w:t>
      </w:r>
    </w:p>
    <w:p>
      <w:pPr>
        <w:pStyle w:val="Normal"/>
        <w:spacing w:lineRule="auto" w:line="480"/>
        <w:rPr>
          <w:sz w:val="24"/>
        </w:rPr>
      </w:pPr>
      <w:r>
        <w:rPr>
          <w:sz w:val="24"/>
        </w:rPr>
        <w:tab/>
        <w:t>Finally, as a transition from this prolepsis to the main part of my paper, I’d like to model something Hunter stated in his introduction, “The genealogies of the modern school and the critical intellectual thus turn out to be inseparable” (xxiii).</w:t>
      </w:r>
    </w:p>
    <w:p>
      <w:pPr>
        <w:pStyle w:val="Normal"/>
        <w:spacing w:lineRule="auto" w:line="480"/>
        <w:jc w:val="center"/>
        <w:rPr>
          <w:i/>
          <w:i/>
          <w:sz w:val="24"/>
        </w:rPr>
      </w:pPr>
      <w:r>
        <w:rPr>
          <w:i/>
          <w:sz w:val="24"/>
        </w:rPr>
        <w:t>The genealogies of Dakota State University and Patricia Ericsson thus</w:t>
      </w:r>
    </w:p>
    <w:p>
      <w:pPr>
        <w:pStyle w:val="Normal"/>
        <w:spacing w:lineRule="auto" w:line="480"/>
        <w:jc w:val="center"/>
        <w:rPr>
          <w:i/>
          <w:i/>
          <w:sz w:val="24"/>
        </w:rPr>
      </w:pPr>
      <w:r>
        <w:rPr>
          <w:i/>
          <w:sz w:val="24"/>
        </w:rPr>
        <w:t xml:space="preserve"> </w:t>
      </w:r>
      <w:r>
        <w:rPr>
          <w:i/>
          <w:sz w:val="24"/>
        </w:rPr>
        <w:t>turn out to be inseparable.</w:t>
      </w:r>
    </w:p>
    <w:p>
      <w:pPr>
        <w:pStyle w:val="Normal"/>
        <w:spacing w:lineRule="auto" w:line="480"/>
        <w:jc w:val="center"/>
        <w:rPr>
          <w:i/>
          <w:i/>
          <w:sz w:val="24"/>
        </w:rPr>
      </w:pPr>
      <w:r>
        <w:rPr>
          <w:i/>
          <w:sz w:val="24"/>
        </w:rPr>
      </w:r>
    </w:p>
    <w:p>
      <w:pPr>
        <w:pStyle w:val="Normal"/>
        <w:spacing w:lineRule="auto" w:line="480"/>
        <w:rPr>
          <w:strike/>
          <w:sz w:val="24"/>
        </w:rPr>
      </w:pPr>
      <w:r>
        <w:rPr>
          <w:strike/>
          <w:sz w:val="24"/>
        </w:rPr>
        <w:t>Eastern Normal School</w:t>
      </w:r>
    </w:p>
    <w:p>
      <w:pPr>
        <w:pStyle w:val="Normal"/>
        <w:spacing w:lineRule="auto" w:line="480"/>
        <w:rPr>
          <w:strike/>
          <w:sz w:val="24"/>
        </w:rPr>
      </w:pPr>
      <w:r>
        <w:rPr>
          <w:strike/>
          <w:sz w:val="24"/>
        </w:rPr>
        <w:t>General Beadle State Teachers College</w:t>
      </w:r>
    </w:p>
    <w:p>
      <w:pPr>
        <w:pStyle w:val="Normal"/>
        <w:spacing w:lineRule="auto" w:line="480"/>
        <w:rPr>
          <w:strike/>
          <w:sz w:val="24"/>
        </w:rPr>
      </w:pPr>
      <w:r>
        <w:rPr>
          <w:strike/>
          <w:sz w:val="24"/>
        </w:rPr>
        <w:t>General Beadle State College/University of South Dakota</w:t>
      </w:r>
    </w:p>
    <w:p>
      <w:pPr>
        <w:pStyle w:val="Normal"/>
        <w:spacing w:lineRule="auto" w:line="480"/>
        <w:rPr>
          <w:sz w:val="24"/>
        </w:rPr>
      </w:pPr>
      <w:r>
        <w:rPr>
          <w:strike/>
          <w:sz w:val="24"/>
        </w:rPr>
        <w:t>Dakota State College</w:t>
      </w:r>
    </w:p>
    <w:p>
      <w:pPr>
        <w:pStyle w:val="Normal"/>
        <w:spacing w:lineRule="auto" w:line="480"/>
        <w:rPr>
          <w:sz w:val="24"/>
        </w:rPr>
      </w:pPr>
      <w:r>
        <w:rPr>
          <w:sz w:val="24"/>
        </w:rPr>
        <w:t>Dakota State University</w:t>
      </w:r>
    </w:p>
    <w:p>
      <w:pPr>
        <w:pStyle w:val="Normal"/>
        <w:spacing w:lineRule="auto" w:line="480"/>
        <w:rPr>
          <w:sz w:val="24"/>
        </w:rPr>
      </w:pPr>
      <w:r>
        <w:rPr>
          <w:sz w:val="24"/>
        </w:rPr>
      </w:r>
    </w:p>
    <w:p>
      <w:pPr>
        <w:pStyle w:val="Normal"/>
        <w:spacing w:lineRule="auto" w:line="480"/>
        <w:rPr>
          <w:sz w:val="24"/>
        </w:rPr>
      </w:pPr>
      <w:r>
        <w:rPr>
          <w:sz w:val="24"/>
        </w:rPr>
        <w:tab/>
        <w:t>Credentials ordered by my mother-in-law shortly after the most recent name change at the small university where I teach were headed by the above graphic illustration of Dakota State University’s nominal evolution and give an accurate sense of its mutable future.  As a teacher at DSU from 1982 to the present, I have personally witnessed what I think is its most remarkable change, even though that change did not include yet another renaming.  That remarkable change has had a profound effect on my personal academic career.  Like the old song about “love and marriage”  going together like a “horse and carriage”  there wouldn’t be Patty Ericsson in her current iteration without the DSU that was transformed by a 1984 Legislative Mandate.  That mandate included the mission statement below that has guided the progress of DSU since that fateful 1984 legislative session:</w:t>
      </w:r>
    </w:p>
    <w:p>
      <w:pPr>
        <w:pStyle w:val="Normal"/>
        <w:spacing w:lineRule="auto" w:line="480"/>
        <w:rPr>
          <w:sz w:val="24"/>
        </w:rPr>
      </w:pPr>
      <w:r>
        <w:rPr>
          <w:b/>
          <w:sz w:val="24"/>
        </w:rPr>
        <w:t>Dakota State University Mission Statement</w:t>
      </w:r>
    </w:p>
    <w:p>
      <w:pPr>
        <w:pStyle w:val="Normal"/>
        <w:spacing w:lineRule="auto" w:line="480"/>
        <w:ind w:left="720" w:hanging="0"/>
        <w:rPr>
          <w:sz w:val="24"/>
        </w:rPr>
      </w:pPr>
      <w:r>
        <w:rPr>
          <w:sz w:val="24"/>
        </w:rPr>
        <w:tab/>
        <w:t>The primary purpose of DSU is to provide instruction in computer management, computer information systems; electronic data processing; other related undergraduate and graduate programs; two-year, one-year, and short courses for application and systems training in areas authorized; and the preparation of elementary and secondary teachers emphasizing the use of computers and information processing. The Bachelor of Science in Education, Bachelor of Science degrees, the medical record program, the respiratory care program, and Education Institute (BEI), the Institute of Entrepreneurial Development (IED), and the Center for Documentation Research (CDR) are established to support the purpose of Dakota State University.</w:t>
      </w:r>
    </w:p>
    <w:p>
      <w:pPr>
        <w:pStyle w:val="Normal"/>
        <w:spacing w:lineRule="auto" w:line="480"/>
        <w:ind w:left="3600" w:hanging="0"/>
        <w:rPr>
          <w:sz w:val="24"/>
        </w:rPr>
      </w:pPr>
      <w:r>
        <w:rPr>
          <w:sz w:val="24"/>
        </w:rPr>
        <w:t>(http://www.dsu.edu/dsuinfo/mission.html)</w:t>
      </w:r>
    </w:p>
    <w:p>
      <w:pPr>
        <w:pStyle w:val="Normal"/>
        <w:spacing w:lineRule="auto" w:line="480"/>
        <w:rPr/>
      </w:pPr>
      <w:r>
        <w:rPr>
          <w:sz w:val="24"/>
        </w:rPr>
        <w:tab/>
        <w:t xml:space="preserve">This legislatively mandated mission change produced a controversial and occasionally hostile remaking of DSU.   The president of DSU (who had hurriedly resigned when the change became inevitable)  was replaced with a Citibank executive, </w:t>
      </w:r>
      <w:r>
        <w:rPr>
          <w:b/>
          <w:sz w:val="24"/>
        </w:rPr>
        <w:t>Mr</w:t>
      </w:r>
      <w:r>
        <w:rPr>
          <w:sz w:val="24"/>
        </w:rPr>
        <w:t xml:space="preserve">. Luke (emphasis added by his unaffectionate faculty).   Part of the natural sciences building was given over to the installation of a giant mainframe computer (a Citibank castoff just like the infamous </w:t>
      </w:r>
      <w:r>
        <w:rPr>
          <w:b/>
          <w:sz w:val="24"/>
        </w:rPr>
        <w:t>Mr</w:t>
      </w:r>
      <w:r>
        <w:rPr>
          <w:sz w:val="24"/>
        </w:rPr>
        <w:t xml:space="preserve">. Luke), complete with a monstrous cooling system that necessitated a electrical utility upgrade incomparable to anything the City of Madison had ever before experienced. </w:t>
      </w:r>
    </w:p>
    <w:p>
      <w:pPr>
        <w:pStyle w:val="Normal"/>
        <w:spacing w:lineRule="auto" w:line="480"/>
        <w:rPr>
          <w:sz w:val="24"/>
        </w:rPr>
      </w:pPr>
      <w:r>
        <w:rPr>
          <w:b/>
          <w:sz w:val="24"/>
        </w:rPr>
        <w:t>The History</w:t>
      </w:r>
    </w:p>
    <w:p>
      <w:pPr>
        <w:pStyle w:val="Normal"/>
        <w:spacing w:lineRule="auto" w:line="480"/>
        <w:rPr>
          <w:sz w:val="24"/>
        </w:rPr>
      </w:pPr>
      <w:r>
        <w:rPr>
          <w:sz w:val="24"/>
        </w:rPr>
        <w:tab/>
        <w:t>The changes at DSU were precipitated by a few important contemporary events and undergirded by a decades old concern in South Dakota higher education and politics.  With a population of only 700,000, in 1982 SD supported seven institutions of higher education, as well as several two-year technical schools.  Concerns with the costs of supporting that many schools are a constant legislative topic.  During the 1983 legislative session, the smallest of the seven state colleges,  Springfield State, was closed.  The move to close Springfield was led by Governor William Janklow, a powerful Republican, whose renowned rhetorical abilities and iron-fisted policies cowed the overwhelming Republican majority in the Statehouse into a “yes” vote on its closing.   Springfield State’s  mission was  teacher preparation.  Unfortunately for Springfield, teachers don’t make the most influential alumni, and once the bill that assured its fate reached the floor of the SD House and Senate the vote was only a formality.  The entire State knew what the outcome would be:  Springfield State Teacher’s College now is the Springfield Branch of the SD Penitentiary.  (“Tinkering” is not in Governor Janklow’s vocabulary.)</w:t>
      </w:r>
    </w:p>
    <w:p>
      <w:pPr>
        <w:pStyle w:val="Normal"/>
        <w:spacing w:lineRule="auto" w:line="480"/>
        <w:rPr>
          <w:sz w:val="24"/>
        </w:rPr>
      </w:pPr>
      <w:r>
        <w:rPr>
          <w:sz w:val="24"/>
        </w:rPr>
        <w:tab/>
        <w:t xml:space="preserve">The closing of Springfield State made Dakota State University the smallest college in the state system and gave the campus another dose of paranoia, which was not an unfamiliar affliction for DSU.  The school’s history is marked by efforts to close it or subsume it under the governance of  a larger university.  DSU’s community and alumni support, unlike ill-fated Springfield’s, had always succeeded in heading off these moves, but a vigilance verging on paranoia was a constant, and not unwise,  attitude on the campus and in the community.  Predictably, following the closing of Springfield, Governor Janklow’s interests turned to DSU.  </w:t>
      </w:r>
    </w:p>
    <w:p>
      <w:pPr>
        <w:pStyle w:val="Normal"/>
        <w:spacing w:lineRule="auto" w:line="480"/>
        <w:rPr>
          <w:sz w:val="24"/>
        </w:rPr>
      </w:pPr>
      <w:r>
        <w:rPr>
          <w:sz w:val="24"/>
        </w:rPr>
        <w:tab/>
        <w:t xml:space="preserve">But closing another state supported college was not in the Governor’s plans this time.  To secure more jobs for SD, Janklow had entered into unpublicized negotiations with Citibank officials in New York.  Those negations became public during the 1982 legislative session when Janklow promoted a bill to eliminate usury laws in SD.  Enchanted by the Governor’s convincing rhetoric and lured into agreement by the promise of economic development, the legislature was compliant, the usury statutes were rewritten,  and within a year, Citibank South Dakota became a reality.   </w:t>
      </w:r>
    </w:p>
    <w:p>
      <w:pPr>
        <w:pStyle w:val="Normal"/>
        <w:spacing w:lineRule="auto" w:line="480"/>
        <w:rPr>
          <w:sz w:val="24"/>
        </w:rPr>
      </w:pPr>
      <w:r>
        <w:rPr>
          <w:sz w:val="24"/>
        </w:rPr>
        <w:tab/>
        <w:t xml:space="preserve">Janklow then had to make good on an additional  pledge to Citibank:  a qualified labor pool.   As soon as Citibank started building its SD credit card processing facility, DSU’s fate as the place to educate that promised labor pool was sealed.  A weak effort to prevent the mission change at DSU was mounted by a few faculty members and unhappy alumni, but that opposition was an insignificant obstacle to the forces that were focused on DSU’s transformation.  </w:t>
      </w:r>
    </w:p>
    <w:p>
      <w:pPr>
        <w:pStyle w:val="Normal"/>
        <w:spacing w:lineRule="auto" w:line="480"/>
        <w:ind w:firstLine="720"/>
        <w:rPr>
          <w:sz w:val="24"/>
        </w:rPr>
      </w:pPr>
      <w:r>
        <w:rPr>
          <w:sz w:val="24"/>
        </w:rPr>
        <w:t>Tyack and Cuban stated in their prologue that “Educational reforms are intrinsically political in origin” (8).  That was certainly true in SD in the mid-80’s.  Their further claim that  “The politics of education has not been conducted on a level playing field” certainly was true as well.  The changes were effected by a small group of  “Policy elites—people who managed the economy, who had privileged access to the media and to political officials…”  (8).</w:t>
      </w:r>
    </w:p>
    <w:p>
      <w:pPr>
        <w:pStyle w:val="Normal"/>
        <w:spacing w:lineRule="auto" w:line="480"/>
        <w:rPr>
          <w:sz w:val="24"/>
        </w:rPr>
      </w:pPr>
      <w:r>
        <w:rPr>
          <w:sz w:val="24"/>
        </w:rPr>
        <w:tab/>
        <w:t xml:space="preserve">Immediately following the legislature’s vote to affirm the fate of DSU, the transformation began.  Programs were slashed, faculty was eliminated, and the dismantling of the oldest teacher-training college in the Dakotas was in progress. </w:t>
      </w:r>
    </w:p>
    <w:p>
      <w:pPr>
        <w:pStyle w:val="Normal"/>
        <w:spacing w:lineRule="auto" w:line="480"/>
        <w:rPr>
          <w:sz w:val="24"/>
        </w:rPr>
      </w:pPr>
      <w:r>
        <w:rPr>
          <w:i/>
          <w:sz w:val="24"/>
        </w:rPr>
        <w:t>(The SD statues that changed in usury laws and the mission change for DSU are included as Appendix A.)</w:t>
      </w:r>
    </w:p>
    <w:p>
      <w:pPr>
        <w:pStyle w:val="Normal"/>
        <w:spacing w:lineRule="auto" w:line="480"/>
        <w:rPr>
          <w:i/>
          <w:i/>
          <w:sz w:val="24"/>
        </w:rPr>
      </w:pPr>
      <w:r>
        <w:rPr>
          <w:b/>
          <w:sz w:val="24"/>
        </w:rPr>
        <w:t>The DSU English Department, Composition, and Me</w:t>
      </w:r>
    </w:p>
    <w:p>
      <w:pPr>
        <w:pStyle w:val="Normal"/>
        <w:spacing w:lineRule="auto" w:line="480"/>
        <w:rPr>
          <w:sz w:val="24"/>
        </w:rPr>
      </w:pPr>
      <w:r>
        <w:rPr>
          <w:sz w:val="24"/>
        </w:rPr>
        <w:tab/>
        <w:t xml:space="preserve">This conversion had a negligible immediate impact on the English Department.  All faculty positions were retained and the Dean of Liberal Arts (a former English professor) made a convincing and effective argument for an English degree in the new Information Systems/Computer Science world:  English for Information Systems.  Vestiges of the old education school were retained and among those was the degree in English Education.  </w:t>
      </w:r>
    </w:p>
    <w:p>
      <w:pPr>
        <w:pStyle w:val="Normal"/>
        <w:spacing w:lineRule="auto" w:line="480"/>
        <w:rPr>
          <w:sz w:val="24"/>
        </w:rPr>
      </w:pPr>
      <w:r>
        <w:rPr>
          <w:sz w:val="24"/>
        </w:rPr>
        <w:tab/>
        <w:t>I had been teaching part-time at DSU for two years at the time of the mission change.  I taught two classes of developmental writing (Engl 019) each semester, with a curriculum and text that had been handed to me the day I started.  Although I realized that the drill and practice/correctness focus of the course was ineffective, I had no idea what else might be done to make basic writers better writers.  My inclination was to believe that I was an incompetent teacher and that certainly wasn’t something I was willing to broadcast.   When the Dean was sent to IBM training school in Texas for six weeks, I was handed additional teaching responsibilities:  his composition class (Engl 101) for six weeks.</w:t>
      </w:r>
    </w:p>
    <w:p>
      <w:pPr>
        <w:pStyle w:val="Normal"/>
        <w:spacing w:lineRule="auto" w:line="480"/>
        <w:rPr>
          <w:sz w:val="24"/>
        </w:rPr>
      </w:pPr>
      <w:r>
        <w:rPr>
          <w:sz w:val="24"/>
        </w:rPr>
        <w:tab/>
        <w:t>Unlike the developmental classes I had been teaching,  this class required students to actually compose something, and I had no idea how to teach them to do that.  Every night I struggled trying to prepare something to say about writing and each day during class I struggled even more trying to lecture about good writing.   My happiest day in this course was the last one.  The Dean returned from his indoctrination at IBM, and I was freed to go back to my comfortable drill-and-practice-based developmental classes, where I knew I was incompetent, but it wasn’t as evident every time the class met.</w:t>
      </w:r>
    </w:p>
    <w:p>
      <w:pPr>
        <w:pStyle w:val="Normal"/>
        <w:spacing w:lineRule="auto" w:line="480"/>
        <w:rPr>
          <w:sz w:val="24"/>
        </w:rPr>
      </w:pPr>
      <w:r>
        <w:rPr>
          <w:sz w:val="24"/>
        </w:rPr>
        <w:tab/>
        <w:t>The following spring the Dean “requested” that all English faculty take a programming class in an arcane programming language called SNOBOL4.   Although I was not eager to try my hand at programming, the “request” was not one that could be ignored.  I reluctantly registered for the course and began what eventually became part of my master’s degree work--the first course in computer programming.</w:t>
      </w:r>
    </w:p>
    <w:p>
      <w:pPr>
        <w:pStyle w:val="Normal"/>
        <w:spacing w:lineRule="auto" w:line="480"/>
        <w:rPr/>
      </w:pPr>
      <w:r>
        <w:rPr>
          <w:sz w:val="24"/>
        </w:rPr>
        <w:tab/>
        <w:t>Ironically, I was very good at programming in this weird language, developed exclusively for word (or string) analysis.  I breezed through the</w:t>
      </w:r>
      <w:r>
        <w:rPr>
          <w:i/>
          <w:sz w:val="24"/>
        </w:rPr>
        <w:t xml:space="preserve"> SNOBOL4 Primer</w:t>
      </w:r>
      <w:r>
        <w:rPr>
          <w:sz w:val="24"/>
        </w:rPr>
        <w:t>, and took on projects beyond the scope of the introductory book.  Programming in SNOBOL4  necessitated the use of a line editor, XEDIT, that was part of our VM mainframe operating environment.   Realizing my growing interest in programming and the necessity of knowing more about that line editor in order to program more efficiently, the Dean tossed me a new XEDIT manual one Friday afternoon, with the suggestion to “read this and see what you think.” I was well on the way to becoming the “me” that I am today.</w:t>
      </w:r>
    </w:p>
    <w:p>
      <w:pPr>
        <w:pStyle w:val="Normal"/>
        <w:spacing w:lineRule="auto" w:line="480"/>
        <w:rPr/>
      </w:pPr>
      <w:r>
        <w:rPr>
          <w:sz w:val="24"/>
        </w:rPr>
        <w:tab/>
        <w:t xml:space="preserve">Because of my successes in programming (apparent ill-logic notwithstanding),  I was the first writing teacher to be assigned to teach a writing class in a computer lab.  The fall after the programming class, I started teaching composition (Engl 101) in a mainframe computing lab.  Each of the 25 students had a terminal connected to what was then considered a powerful mainframe computing environment; papers were printed out and handed in on extra-wide green and white striped paper (leaving lots of room for marginal comments).  Even though the XEDIT line editor was a far cry from even the most elementary word processor, students could revise more easily than before,  move chunks of text clumsily (but without retyping), and even more importantly, the mainframe computing environment made a primitive version of email available.  Students could exchange electronic copies of papers.  My writing classroom started to work because it was no longer a lecture-based place;  it was a place to write.  I was hooked and so were the students.  The next semester, I had two Engl l01 classes scheduled in the lab; they filled the first day of registration. </w:t>
      </w:r>
      <w:r>
        <w:rPr>
          <w:i/>
          <w:sz w:val="24"/>
        </w:rPr>
        <w:t xml:space="preserve">(Attached as Appendix B is the article I wrote for the </w:t>
      </w:r>
      <w:r>
        <w:rPr>
          <w:b/>
          <w:i/>
          <w:sz w:val="24"/>
        </w:rPr>
        <w:t>Assembly on Computers in English Newsletter</w:t>
      </w:r>
      <w:r>
        <w:rPr>
          <w:i/>
          <w:sz w:val="24"/>
        </w:rPr>
        <w:t xml:space="preserve"> recounting my programming and first mainframe teaching experiences.)</w:t>
      </w:r>
    </w:p>
    <w:p>
      <w:pPr>
        <w:pStyle w:val="Normal"/>
        <w:spacing w:lineRule="auto" w:line="480"/>
        <w:rPr>
          <w:sz w:val="24"/>
        </w:rPr>
      </w:pPr>
      <w:r>
        <w:rPr>
          <w:sz w:val="24"/>
        </w:rPr>
        <w:tab/>
        <w:t>As I became more and more interested in computer-assisted writing instruction, I knew I had found a niche for myself in the DSU English department, and even more importantly, I had found a way to make myself invaluable to DSU.  I started reading and researching in the newly developing area of computers and writing and found others doing the same.  But I also realized that most of them knew much more about writing than I did.  A trip to the Small College Computing Symposium (SCCS) in the mid-80’s to present a paper on teaching writing in the mainframe computing environment brought that realization home quite resolutely.   My presentation went well, but the questions following it made me realize how little I knew about teaching writing.  I promised myself I would learn more.</w:t>
      </w:r>
    </w:p>
    <w:p>
      <w:pPr>
        <w:pStyle w:val="Normal"/>
        <w:spacing w:lineRule="auto" w:line="480"/>
        <w:rPr>
          <w:i/>
          <w:i/>
          <w:sz w:val="24"/>
        </w:rPr>
      </w:pPr>
      <w:r>
        <w:rPr>
          <w:i/>
          <w:sz w:val="24"/>
        </w:rPr>
        <w:t>(My first published paper, “Successful Mainframe Computing Strategies,” which was presented at the SCCS and subsequently published in the proceedings of that conference is attached as Appendix C.)</w:t>
      </w:r>
    </w:p>
    <w:p>
      <w:pPr>
        <w:pStyle w:val="Normal"/>
        <w:spacing w:lineRule="auto" w:line="480"/>
        <w:rPr>
          <w:sz w:val="24"/>
        </w:rPr>
      </w:pPr>
      <w:r>
        <w:rPr>
          <w:sz w:val="24"/>
        </w:rPr>
        <w:tab/>
        <w:t>That promise and an administrative demand (fueled by the administrative demand of yet another set of bureaucracies--the accrediting agencies) led me to investigate MA programs. Although  my original position at  DSU was supposed to be for only a semester, the socio-political events surrounding the mission change temporarily made credentials a secondary concern .  Once I became the English Department’s most knowledgeable person in computers and writing I had made myself invaluable to them, and I was temporarily allowed to keep teaching with less-than-appropriate credentials.  However an imminent North Central Accreditation visit awoke the  campus credentialing  concerns.  Luckily, the administration’s insistence that I start a master’s program coincided with my new-found interest in computers and composition.</w:t>
      </w:r>
    </w:p>
    <w:p>
      <w:pPr>
        <w:pStyle w:val="Normal"/>
        <w:spacing w:lineRule="auto" w:line="480"/>
        <w:rPr>
          <w:sz w:val="24"/>
        </w:rPr>
      </w:pPr>
      <w:r>
        <w:rPr>
          <w:sz w:val="24"/>
        </w:rPr>
        <w:tab/>
        <w:t>The possibilities  for masters programs were severely limited by my location (rural SD) and family concerns (at that time my children were 4, 6, 9, and 12).  The only schools in commuting distance offered nothing but traditional MA programs in literature.  Carefully perusal of one college catalog, however, led me to a Selected Studies MA at a school only 50 minutes from home.  The catalog described this as the MA degree for the “mature student” who was capable of designing a “coherent course of study for a well-defined purpose.”   I applied to the program with a letter that outlined my intent to plan a course of study in composition and computers with the purpose of further teaching at DSU.  Augustana of South Dakota accepted my proposal, and I started my MA studies in 1985 while still teaching part-time at DSU.</w:t>
      </w:r>
    </w:p>
    <w:p>
      <w:pPr>
        <w:pStyle w:val="Normal"/>
        <w:spacing w:lineRule="auto" w:line="480"/>
        <w:rPr>
          <w:sz w:val="24"/>
        </w:rPr>
      </w:pPr>
      <w:r>
        <w:rPr>
          <w:sz w:val="24"/>
        </w:rPr>
        <w:tab/>
        <w:t>My master’s program allowed me to take more programming classes as well as  a variety of seminars and several independent study courses, where I focused on contemporary composition theory and pedagogy, as well as computer assisted composition.   My entire  MA program was designed to make me a better writing teacher in the teaching environment crafted by SD socio-political realities, an authoritarian governor, Citibank, and the demands of digital technology.  The bureaucracy has been heavy-handed in the shaping of my career.</w:t>
      </w:r>
    </w:p>
    <w:p>
      <w:pPr>
        <w:pStyle w:val="Normal"/>
        <w:spacing w:lineRule="auto" w:line="480"/>
        <w:rPr>
          <w:sz w:val="24"/>
        </w:rPr>
      </w:pPr>
      <w:r>
        <w:rPr>
          <w:b/>
          <w:sz w:val="24"/>
        </w:rPr>
        <w:t>Irony or Serendipity?</w:t>
      </w:r>
    </w:p>
    <w:p>
      <w:pPr>
        <w:pStyle w:val="Normal"/>
        <w:spacing w:lineRule="auto" w:line="480"/>
        <w:rPr>
          <w:sz w:val="24"/>
        </w:rPr>
      </w:pPr>
      <w:r>
        <w:rPr>
          <w:sz w:val="24"/>
        </w:rPr>
        <w:tab/>
        <w:t>Ironically (for a person who has regularly congratulated  herself for not being part of the bureaucracy, but one who thinks of herself  “…as a woman and as a writing teacher who had always done her best to nurture student writing…” (Varnum 128),</w:t>
      </w:r>
    </w:p>
    <w:p>
      <w:pPr>
        <w:pStyle w:val="Normal"/>
        <w:spacing w:lineRule="auto" w:line="480"/>
        <w:rPr>
          <w:sz w:val="24"/>
        </w:rPr>
      </w:pPr>
      <w:r>
        <w:rPr>
          <w:sz w:val="24"/>
        </w:rPr>
        <w:t>my reflections after reading Hunter have convinced me that I have a better career because of the intervention of the bureaucracy.  Doubly, possibly triply ironic, is the realization that I’m a better teacher because of the bureaucracy.</w:t>
      </w:r>
    </w:p>
    <w:p>
      <w:pPr>
        <w:pStyle w:val="Normal"/>
        <w:spacing w:lineRule="auto" w:line="480"/>
        <w:rPr>
          <w:sz w:val="24"/>
        </w:rPr>
      </w:pPr>
      <w:r>
        <w:rPr>
          <w:sz w:val="24"/>
        </w:rPr>
        <w:tab/>
        <w:t>Having made the previous two claims of having a better career and  being a better teacher  because of bureaucracy,  I must undertake to prove them.   Even though I was hired at DSU with sub-standard qualifications for a short-term teaching stint, the mission change and my subsequent realization that I could, through technological expertise, make myself invaluable there, made it possible for me to begin a career in higher education that, under normal circumstances, would have been impossible.</w:t>
      </w:r>
    </w:p>
    <w:p>
      <w:pPr>
        <w:pStyle w:val="Normal"/>
        <w:spacing w:lineRule="auto" w:line="480"/>
        <w:rPr/>
      </w:pPr>
      <w:r>
        <w:rPr>
          <w:sz w:val="24"/>
        </w:rPr>
        <w:tab/>
        <w:t xml:space="preserve">Entering the professional area of computers and composition was easier than entering a more mainstream element of the English world would have been.  When I presented a paper at my first Computers and Writing Conference in 1990 in Austin, TX, the experience was slightly daunting, but predominantly positive.  I was a small time, underqualified scholar from rural SD, but the atmosphere welcomed all comers.  The “gurus” whose texts I had been reading were my age and encouraging to new researchers.  The field was in it’s infancy,  marginal, and without a well-defined, solidified hierarchy.  I was lucky, indeed, that the bureaucracy drove my career in the direction of computers and composition, where it has been easier than many other places to be a contributing part of the academic community.  </w:t>
      </w:r>
      <w:r>
        <w:rPr>
          <w:i/>
          <w:sz w:val="24"/>
        </w:rPr>
        <w:t>(My vitae is offered as proof of the contributions that I have been able to make to this academic community:  Appendix D.)</w:t>
      </w:r>
    </w:p>
    <w:p>
      <w:pPr>
        <w:pStyle w:val="Normal"/>
        <w:spacing w:lineRule="auto" w:line="480"/>
        <w:rPr>
          <w:sz w:val="24"/>
        </w:rPr>
      </w:pPr>
      <w:r>
        <w:rPr>
          <w:sz w:val="24"/>
        </w:rPr>
        <w:tab/>
        <w:t>Because of the bureaucratic engines that have powered my academic life,  I am now in a PhD program with a reputation for excellence in my “chosen” field.  My personal academic history has been somewhat extraordinary, not unlike the history of the institution that has shaped my career.</w:t>
      </w:r>
    </w:p>
    <w:p>
      <w:pPr>
        <w:pStyle w:val="Normal"/>
        <w:spacing w:lineRule="auto" w:line="480"/>
        <w:rPr>
          <w:sz w:val="24"/>
        </w:rPr>
      </w:pPr>
      <w:r>
        <w:rPr>
          <w:sz w:val="24"/>
        </w:rPr>
        <w:tab/>
        <w:t>Finally, I know I am a better teacher than I would have been if technology hadn’t interfered.  That technology, forced into my teaching career by the bureaucracy, pushed me to “see” writing courses and writing itself in a new framework.  That new framework emphasized my lack of knowledge in a subject I was struggling to teach,  forced me to read, research, and realize how much more I needed to know.  Reading, researching, and reflecting led me to a masters thesis in which I posited that writing is a “survival skill.”  The confluence of my readings by Berthoff, Shaunessey, Britton, and several others and an extraordinary seminar in pluralism (in which we read Neibur, Allan Bloom, Bellah, and others) led me to realize the same need  that Baird is so intent upon: “to run order through chaos.”  Like Baird (and those he influenced, including Berthoff),  I realized that writing was a way to find that order.   I am a better writing teacher now because I believe in the importance and value of what I’m doing.</w:t>
      </w:r>
    </w:p>
    <w:p>
      <w:pPr>
        <w:pStyle w:val="Normal"/>
        <w:spacing w:lineRule="auto" w:line="480"/>
        <w:rPr>
          <w:i/>
          <w:i/>
        </w:rPr>
      </w:pPr>
      <w:r>
        <w:rPr>
          <w:i/>
        </w:rPr>
        <w:t>(I apologize for the apparently careless listing of the reading in the courses mentioned above.  My office building at DSU is being remodeled and my office contents are boxed, stored and inaccessible.  I have listed the authors I remember, but the list should be longer and more complete.  It would be, if I could get to the materials that would supplement my memory.)</w:t>
      </w:r>
    </w:p>
    <w:p>
      <w:pPr>
        <w:pStyle w:val="Normal"/>
        <w:spacing w:lineRule="auto" w:line="480"/>
        <w:rPr>
          <w:sz w:val="24"/>
        </w:rPr>
      </w:pPr>
      <w:r>
        <w:rPr>
          <w:sz w:val="24"/>
        </w:rPr>
        <w:tab/>
        <w:t>I realize now that I should consider the influence of the bureaucracy in my teaching career serendipitous rather than ironic.  Without the powerful state bureaucracies that have transformed DSU, my personal transformation would not have taken place.  Because of my new awareness of the bureaucratic influences in my career,  I hope to make use of the bureau as a continuing agent of change and for the betterment for my own career and the welfare of my students.</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0:00Z</dcterms:created>
  <dc:creator>Patricia Ericsson</dc:creator>
  <dc:description/>
  <cp:keywords/>
  <dc:language>en-US</dc:language>
  <cp:lastModifiedBy>Patty Ericsson</cp:lastModifiedBy>
  <cp:lastPrinted>2009-04-08T22:21:00Z</cp:lastPrinted>
  <dcterms:modified xsi:type="dcterms:W3CDTF">2009-04-09T05:30:00Z</dcterms:modified>
  <cp:revision>2</cp:revision>
  <dc:subject/>
  <dc:title>Inseparable Genealogies:  Dakota State University</dc:title>
</cp:coreProperties>
</file>