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Bryan Norton “Environmental Ethics and Weak Anthropocentrism” p. 81 - 101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br/>
        <w:t>Relevant information about author: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Important definitions: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Eth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Path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Log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Details of organizational approach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Brief summary  of the article’s goals and conclu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3:00Z</dcterms:created>
  <dc:creator>Patricia Ericsson</dc:creator>
  <dc:description/>
  <dc:language>en-US</dc:language>
  <cp:lastModifiedBy>Patricia Ericsson</cp:lastModifiedBy>
  <dcterms:modified xsi:type="dcterms:W3CDTF">2007-01-30T04:33:00Z</dcterms:modified>
  <cp:revision>2</cp:revision>
  <dc:subject/>
  <dc:title>Satterfield/Kalof p</dc:title>
</cp:coreProperties>
</file>