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Repurposing Project-Oral Presentation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Your oral presentation must be from 5-7 min. long.  All members of your team must participate in the Oral Presentation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e presentation must include the following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ntroduction that provides an overview of the expertise you repurposed and a brief introduction to the repurposed product.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Details of your team’s work to produce the repurposed product, especially why you chose the particular product for your specific audience.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Through explanation and presentation of your repurposed product.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nclusion that provides an overview of the project and what you believe will be the outcomes or benefits of the repurposed produc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2:12:00Z</dcterms:created>
  <dc:creator>Patricia Ericsson</dc:creator>
  <dc:description/>
  <cp:keywords/>
  <dc:language>en-US</dc:language>
  <cp:lastModifiedBy>Patty Ericsson</cp:lastModifiedBy>
  <dcterms:modified xsi:type="dcterms:W3CDTF">2011-06-02T22:13:00Z</dcterms:modified>
  <cp:revision>3</cp:revision>
  <dc:subject/>
  <dc:title>Repurposing Project-Oral Presentation</dc:title>
</cp:coreProperties>
</file>