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56"/>
        </w:rPr>
      </w:pPr>
      <w:r>
        <w:rPr>
          <w:sz w:val="56"/>
        </w:rPr>
        <w:t xml:space="preserve">Amy Matthew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>Harvard University  Box C-23123 Cambridge, MA  02138 617-555-0392 amatthews@harvard.edu 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 xml:space="preserve">OBJECTIVE </w:t>
      </w:r>
    </w:p>
    <w:p>
      <w:pPr>
        <w:pStyle w:val="TextBody"/>
        <w:rPr/>
      </w:pPr>
      <w:r>
        <w:rPr/>
        <w:t> </w:t>
      </w:r>
      <w:r>
        <w:rPr/>
        <w:t>To contribute my education and health management skills in a position with a growing and dynamic fir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b/>
          <w:sz w:val="32"/>
        </w:rPr>
        <w:t xml:space="preserve">EDUC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 xml:space="preserve">BACHELOR OF SCIE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32"/>
        </w:rPr>
        <w:t xml:space="preserve">Harvard University </w:t>
      </w:r>
      <w:r>
        <w:rPr>
          <w:sz w:val="32"/>
        </w:rPr>
        <w:t xml:space="preserve">, Cambridge, Massachusetts, May 200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 xml:space="preserve">RELEVANT COURS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Major: Health Scienc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Minor: Manage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Human Anatomy &amp; Physiology 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Human Anatomy &amp; Physiology I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Health Polic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Organizational Analysis and Health Ca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Health Care Manage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Human Resource Manage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 xml:space="preserve">Heal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 xml:space="preserve">Manage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 xml:space="preserve">Skil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Served as Assistant to the Director of the Stacey G. Houndly  Breast Cancer Founda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Functioned as Public Health Representative for the Cambridge Area  Public Health Administra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Coordinated, Harvard University Public Health Awareness  Week, 1996, 1997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 xml:space="preserve">Communic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 xml:space="preserve">Skil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Served as a phone-a-thon caller on several occasions,  soliciting donations from Harvard alumni and parents for Harvard Universit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Volunteered for a political campaign, distributing literature door to door,  fielding questions and making phone calls to local constituent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 xml:space="preserve">Manage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 xml:space="preserve">Skil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Handled all back-office management functions,  including employee relations and accountin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Oversaw client relations, order processing  and routine upkeep of the busines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Coordinated efforts between customer needs and group  personne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Designed all market research  analysis and projects for our clien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Delegated suggestions and duties to other team membe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Presented market research results to client  with suggestions of implementa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 xml:space="preserve">Leadershi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 xml:space="preserve">Skil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Participated in Youth Leadership Boston, a group  dedicated to developing leadership skills through diverse  programmin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Served as formal/social coordinator for my sorority  program counci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Elected Vice President of Risk Management for Panhellenic,  a group that oversees and coordinates educational  programming for Harvard's Greek syste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 xml:space="preserve">System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 xml:space="preserve">Abiliti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Microsoft Offi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HTML/Web Publish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WordPerfec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PageMak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</w:rPr>
      </w:pPr>
      <w:r>
        <w:rPr>
          <w:sz w:val="26"/>
        </w:rPr>
        <w:t xml:space="preserve">Go back to Quintessential Careers: Resume Sampl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</w:rPr>
      </w:pPr>
      <w:r>
        <w:rPr>
          <w:sz w:val="26"/>
        </w:rPr>
        <w:t xml:space="preserve">Go to Quintessential Careers: Resume Resourc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</w:rPr>
      </w:pPr>
      <w:r>
        <w:rPr>
          <w:sz w:val="26"/>
        </w:rPr>
        <w:t xml:space="preserve">Go to Quintessential Caree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Home |About QuintCareers |Free Newsletter |Career Resources |Job Sites |Job/Career Bookstore |Employer Resourc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 xml:space="preserve">Quintessential Careers -- DeLand, FL 3272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 xml:space="preserve">Home Page: http://www.quintcareers.com/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 xml:space="preserve">Email: randall@quintcareers.com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pyright © Quintessential Careers. All Rights Reser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ArialMT;Times" w:hAnsi="ArialMT;Times" w:cs="ArialMT;Time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0:18:00Z</dcterms:created>
  <dc:creator>James Neiworth</dc:creator>
  <dc:description/>
  <dc:language>en-US</dc:language>
  <cp:lastModifiedBy>James Neiworth</cp:lastModifiedBy>
  <dcterms:modified xsi:type="dcterms:W3CDTF">2005-09-12T20:18:00Z</dcterms:modified>
  <cp:revision>2</cp:revision>
  <dc:subject/>
  <dc:title>Amy Matthews </dc:title>
</cp:coreProperties>
</file>