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Ariel Sallah “Class, Race and Gender in Discourse in the Ecofeminism/Deep Ecology Debate” p. 113-130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br/>
        <w:t>Relevant information about author: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Important definitions: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Ethos-based appeals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Pathos-based appeals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Logos-based appeals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Details of organizational approach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Brief summary  of the article’s goals and conclu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32:00Z</dcterms:created>
  <dc:creator>Patricia Ericsson</dc:creator>
  <dc:description/>
  <dc:language>en-US</dc:language>
  <cp:lastModifiedBy>Patricia Ericsson</cp:lastModifiedBy>
  <dcterms:modified xsi:type="dcterms:W3CDTF">2007-01-30T04:32:00Z</dcterms:modified>
  <cp:revision>2</cp:revision>
  <dc:subject/>
  <dc:title>Satterfield/Kalof p</dc:title>
</cp:coreProperties>
</file>