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  <w:t>Satterfield/Kalof “Environmental Values: An Introduction” p. xxi-xxxxii</w:t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  <w:br/>
        <w:t>Relevant information about author:</w:t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  <w:t>Important definitions:</w:t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  <w:t>Ethos-based appeals</w:t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  <w:t>Pathos-based appeals</w:t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  <w:t>Logos-based appeals</w:t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  <w:t>Details of organizational approach</w:t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  <w:t>Brief summary  of the article’s goals and conclusio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Extra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4:33:00Z</dcterms:created>
  <dc:creator>Patricia Ericsson</dc:creator>
  <dc:description/>
  <dc:language>en-US</dc:language>
  <cp:lastModifiedBy>Patricia Ericsson</cp:lastModifiedBy>
  <dcterms:modified xsi:type="dcterms:W3CDTF">2007-01-30T04:33:00Z</dcterms:modified>
  <cp:revision>2</cp:revision>
  <dc:subject/>
  <dc:title>Satterfield/Kalof p</dc:title>
</cp:coreProperties>
</file>